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590-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880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Гуськову Никите Андреевичу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уськова Никиты Андреевича (паспорт) в пользу Микрокредитная компания "Центр Финансовой Поддержки" (публичное акционерное общество) задолженность по договору займа Z672204479701 от 07.11.2022 в следующем размере 25000 руб., расходы по уплате государственной пошлины в 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